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Проректор по научной работе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ФГБОУ ВО «УГГУ»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Р.А. Апакашев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20     </w:t>
      </w:r>
      <w:r>
        <w:rPr>
          <w:sz w:val="20"/>
          <w:szCs w:val="20"/>
        </w:rPr>
        <w:t>г.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.  № ______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Акт идентификационной экспертизы в целях экспортного контроля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пертная комиссия по экспертному контролю (руководитель-эксперт) _______________________________,</w:t>
      </w:r>
    </w:p>
    <w:p>
      <w:pPr>
        <w:pStyle w:val="Normal"/>
        <w:ind w:firstLine="5103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</w:t>
      </w:r>
      <w:r>
        <w:rPr>
          <w:sz w:val="20"/>
          <w:szCs w:val="20"/>
          <w:vertAlign w:val="superscript"/>
        </w:rPr>
        <w:t>(факультет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ГБОУ ВО «УГГУ» (ведомственная принадлежность – Минобрнауки России), рассмотрев ____________________________________________________________________                 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Проект договора (контракта) в области образовательной, научно-исследовательской и финансово-экономической деятельност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УГГУ, в лице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му «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едставленные___________________________материалы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 xml:space="preserve">(Фамилия И. О.)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чень материалов)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ила: </w:t>
      </w:r>
    </w:p>
    <w:p>
      <w:pPr>
        <w:pStyle w:val="Normal"/>
        <w:rPr/>
      </w:pPr>
      <w:r>
        <w:rPr>
          <w:sz w:val="20"/>
          <w:szCs w:val="20"/>
        </w:rPr>
        <w:t xml:space="preserve">Объект </w:t>
      </w:r>
      <w:r>
        <w:rPr>
          <w:sz w:val="22"/>
          <w:szCs w:val="20"/>
        </w:rPr>
        <w:t>идентификационной экспертизы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>под действие контрольных списков не подпадает, не содержит сведения, подпадающие под экспортный контроль, получение лицензии, разрешения на экспорт не</w:t>
      </w:r>
      <w:r>
        <w:rPr>
          <w:sz w:val="22"/>
          <w:szCs w:val="20"/>
          <w:lang w:val="en-US"/>
        </w:rPr>
        <w:t> </w:t>
      </w:r>
      <w:r>
        <w:rPr>
          <w:sz w:val="22"/>
          <w:szCs w:val="20"/>
        </w:rPr>
        <w:t>требуется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У экспертов не имеется основания полагать, что объект идентификационной экспертизы будет использоваться конечным пользователем в целях создания оружия массового поражения, средств его доставки, иных видов вооружения и военной техники или приобретается в интересах лиц, в отношении которых имеются сведения об их участии в террористической деятельно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едседатель факультетской комиссии (руководитель-эксперт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en-US"/>
        </w:rPr>
        <w:t>подпись, И. О. Фамилия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3:00Z</dcterms:created>
  <dc:creator>Market</dc:creator>
  <dc:description/>
  <cp:keywords/>
  <dc:language>en-US</dc:language>
  <cp:lastModifiedBy>Максим Лебзин</cp:lastModifiedBy>
  <cp:lastPrinted>2012-06-28T11:33:00Z</cp:lastPrinted>
  <dcterms:modified xsi:type="dcterms:W3CDTF">2020-01-13T03:31:00Z</dcterms:modified>
  <cp:revision>12</cp:revision>
  <dc:subject/>
  <dc:title>УТВЕРЖДАЮ:</dc:title>
</cp:coreProperties>
</file>